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MẦM NON VÀ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23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2.55pt" to="126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679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21.1pt" to="202.3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09 /TB-MNVA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12  tháng  6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32"/>
        </w:rPr>
        <w:t>Tuyển sinh năm học 2023-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55" w:leader="none"/>
          <w:tab w:val="center" w:pos="4844" w:leader="none"/>
        </w:tabs>
        <w:outlineLvl w:val="5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985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5pt" to="275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Căn cứ vào Kế hoạch số 110/KH-MNVA ngày 09 tháng 6 năm 2023 về tuyển sinh năm học 2023-2024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Vàng Anh xin thông báo về việc tuyển sinh năm học 2023-2024 như sau: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hời gian tuyển sinh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Ngày 01/7/2023 đến 31/7/2023 (phát và nhận hồ sơ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01/8/2023 niêm yết danh sách học sinh các lớ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Số lượng tuyển sinh: 130 học sinh, chia thành 04 nhóm lớp sa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+ Khối  Lá (sinh năm 2018): 3 lớp với 90 học sinh (Tuyển mới 30/90 - học sinh lớp Chồi chuyển lên: 60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+ Khối Chồi (sinh năm 2019): 3 lớp với 90 HS (Tuyển mới 40/90 - học sinh lớp Mầm chuyển lên: 50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Khối Mầm (sinh năm 2020): 2 lớp với 60 HS (Tuyển mới 30/60 - học sinh lớp Nhà trẻ chuyển lên 30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hà trẻ (sinh năm 2021): 1 nhóm 25-36 tháng với 30 HS (Tuyển mới 30/30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i liên hệ xin học cho con, cha mẹ học sinh cần mang theo: </w:t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Bản sao giấy khai sinh</w:t>
      </w:r>
      <w:r>
        <w:rPr>
          <w:rFonts w:cs="Times New Roman" w:ascii="Times New Roman" w:hAnsi="Times New Roman"/>
          <w:sz w:val="28"/>
          <w:szCs w:val="28"/>
        </w:rPr>
        <w:t xml:space="preserve"> 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ưu ý: Kèm theo lịch tiêm chủng của bé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Rất mong cha mẹ học sinh xem thông báo và thực hiện tốt tinh thần thông báo này để công tác tuyển sinh năm học 2023-2024 hoàn thành tốt đẹp./.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           </w:t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3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án bảng thông báo;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                                                  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LAN H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0:00Z</dcterms:created>
  <dc:creator>User</dc:creator>
  <dc:description/>
  <cp:keywords/>
  <dc:language>en-US</dc:language>
  <cp:lastModifiedBy>LANG</cp:lastModifiedBy>
  <cp:lastPrinted>2019-06-25T08:50:00Z</cp:lastPrinted>
  <dcterms:modified xsi:type="dcterms:W3CDTF">2023-06-13T03:44:00Z</dcterms:modified>
  <cp:revision>4</cp:revision>
  <dc:subject/>
  <dc:title>PHÒNG GD-ĐT QUẬN 12</dc:title>
</cp:coreProperties>
</file>